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ЯБОВСКАЯ СРЕДНЯЯ ШКОЛ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ЛЕКСЕЕВСКОГО МУНИЦИПАЛЬНОГО РАЙОНА ВОЛГО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03267, Волгоградская область, Алексеевский район, х. Рябовский,38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работы педагога-психоло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Рябовской С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-2024 учебный год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3"/>
          <w:sz w:val="28"/>
          <w:szCs w:val="28"/>
        </w:rPr>
        <w:t xml:space="preserve">Цель работы на период 2023-2024 учебный год - </w:t>
      </w:r>
      <w:r>
        <w:rPr>
          <w:sz w:val="28"/>
          <w:szCs w:val="28"/>
        </w:rPr>
        <w:t>психологическое сопровождение участников образовательного процесса, обеспечение социально-психологических условий для личностного, интеллектуального и социального развития учащихся,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rPr/>
      </w:pP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ленны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филактика возникновения проблем  развития и  адаптаци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полноценному интеллектуальному и эмоциональному развитию детей и подростков на протяжении обучен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е у учащихся способности к самоопределению и само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педагогическому коллективу в гармонизации социально-психологического климат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психологической помощи.</w:t>
      </w:r>
    </w:p>
    <w:p>
      <w:pPr>
        <w:pStyle w:val="Normal"/>
        <w:rPr/>
      </w:pPr>
      <w:r>
        <w:rPr>
          <w:sz w:val="28"/>
          <w:szCs w:val="28"/>
        </w:rPr>
        <w:t>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: диагностическое, консультативное, коррекционно-развивающее, просветительское и методическое, в соответствии с перспективным планом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иагностическое напра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года психодиагностика была представлена как отдельный вид работы (с целью анализа развития познавательных способностей, анализа проблем личностного развития, определения индивидуальных особенностей и склонностей личности учащегося, потенциальных возможностей в профессиональном самоопределении, а также выявления причин и механизмов нарушений в обучении, развитии, социальной адаптации). Также диагностика использовалась как составляющая индивидуальных консультаций.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сихолого-педагогического сопровождения школьников в процессе обучения ежегодно проводятся</w:t>
      </w:r>
      <w:r>
        <w:rPr>
          <w:sz w:val="28"/>
          <w:szCs w:val="28"/>
          <w:u w:val="single"/>
        </w:rPr>
        <w:t xml:space="preserve"> диагностические исслед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зучение сохранения и укрепления психологического здоровья де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араметры, характеризующие психологическое здоровье, которые отслеживаютс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ровень сформированности учебной мотивации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тревожности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ровень социальной  адаптирован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ровень комфорт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удовлетворенности различными сторонами образовательного процесса.</w:t>
      </w:r>
    </w:p>
    <w:p>
      <w:pPr>
        <w:pStyle w:val="Style9"/>
        <w:snapToGrid w:val="false"/>
        <w:ind w:left="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9"/>
        <w:snapToGrid w:val="false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зучение  сформированности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 xml:space="preserve"> надпредметных и личностных компетентностей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учащихся</w:t>
      </w:r>
    </w:p>
    <w:p>
      <w:pPr>
        <w:pStyle w:val="Style9"/>
        <w:numPr>
          <w:ilvl w:val="0"/>
          <w:numId w:val="3"/>
        </w:numPr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енняя  позиция школьника </w:t>
      </w:r>
    </w:p>
    <w:p>
      <w:pPr>
        <w:pStyle w:val="Style9"/>
        <w:numPr>
          <w:ilvl w:val="0"/>
          <w:numId w:val="3"/>
        </w:numPr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оценка</w:t>
      </w:r>
    </w:p>
    <w:p>
      <w:pPr>
        <w:pStyle w:val="Style9"/>
        <w:numPr>
          <w:ilvl w:val="0"/>
          <w:numId w:val="3"/>
        </w:numPr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тивация к учебной деятельности </w:t>
      </w:r>
    </w:p>
    <w:p>
      <w:pPr>
        <w:pStyle w:val="Style9"/>
        <w:numPr>
          <w:ilvl w:val="0"/>
          <w:numId w:val="3"/>
        </w:numPr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я подчинять свои действия определённому правилу, слушать и точно выполнять указания взрослого  </w:t>
      </w:r>
    </w:p>
    <w:p>
      <w:pPr>
        <w:pStyle w:val="Style9"/>
        <w:numPr>
          <w:ilvl w:val="0"/>
          <w:numId w:val="3"/>
        </w:numPr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сформированности коммуникативных навык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психологической готовности учащихся 9, 10 классов к выбору дальнейшего образовательного маршрут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зучение профессиональной направленности учащихс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пределение уровня информированности о будущей професси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ление профессиональных намерений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ление уровня готовности к профессиональному самоопредел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Изучение успешности (эффективность) профессионального самоопределения (9 класс)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учение уровня мотивации учения, выявление осознаваемых мотивов учебной де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явление уровня профессионального самоопределения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сихологической диагностики имелся достаточный набор диагностических методик, которые соответствовали предъявляемым запросам и позволяли дифференцировать трудности и определять их причины.  Это, в свою очередь, позволяло планировать дальнейшую развивающую и консультативную работу, а также давать рекомендации по преодолению труд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 xml:space="preserve">. Оценивая проведенную диагностическую работу, можно сделать вывод о том, что имеющиеся в распоряжении методики позволяют достаточно точно и полно определять различные проблемы и нарушения, имеющиеся у школьник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ультативн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было проведено 168 консультаций (первичных и повторных) для учащихся, родителей,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 консультирования обычно проходил в два эта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ичное консультирование – во время которого собираются основные данные и уточняется за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; кроме того, родителям давались рекомендации по особенностей взаимодействия с ребенком и способам преодоления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е консультации в некоторых случаях не ограничивались отдельным приемом, а носили системный характер, в этом случае во время беседы обсуждалась динамика работы с ребенком и уточнялись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основной контингент – это дети подросткового и младшего школьного возраста, большинство запросов связаны с проблемами межличностного общ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целом все запросы можно разделить на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сти в общении со 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моционально-поведенческие трудности (агрессивность, тревожность, демонстративность и т.п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сти в профессиональном самоопределении, в определении дальнейшего образовательного маршру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ост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 по результатам группов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ы.</w:t>
      </w:r>
      <w:r>
        <w:rPr>
          <w:sz w:val="28"/>
          <w:szCs w:val="28"/>
        </w:rPr>
        <w:t xml:space="preserve"> В целом можно считать, что проведенная за истекший период консультативная работа была достаточно эффективной и позволяла решить все необходимые задачи консультативной деятельности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ррекционно-развивающе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реализуется в дву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и групповая.</w:t>
      </w:r>
    </w:p>
    <w:p>
      <w:pPr>
        <w:pStyle w:val="Normal"/>
        <w:rPr/>
      </w:pPr>
      <w:r>
        <w:rPr>
          <w:sz w:val="28"/>
          <w:szCs w:val="28"/>
          <w:u w:val="single"/>
        </w:rPr>
        <w:t>Индивидуальные коррекционные занятия</w:t>
      </w:r>
      <w:r>
        <w:rPr>
          <w:sz w:val="28"/>
          <w:szCs w:val="28"/>
        </w:rPr>
        <w:t xml:space="preserve"> проводились с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ытывающими трудности в обуч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ризнаками дезадаптивного состояния.</w:t>
      </w:r>
    </w:p>
    <w:p>
      <w:pPr>
        <w:pStyle w:val="Normal"/>
        <w:rPr/>
      </w:pPr>
      <w:r>
        <w:rPr>
          <w:i/>
          <w:sz w:val="28"/>
          <w:szCs w:val="28"/>
        </w:rPr>
        <w:t>Основная тематика индивидуальных коррекционных занят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познавате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ция эмоционального с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о стрессовыми состоя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 с агресс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коммуникатив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2023-2024  учебного года было проведено индивидуальных коррекционных занятий – 16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ррекционно-развивающие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с обучающимися периодически проводилась коррекционно-развивающая работа по решению следующих задач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успешности адаптации учащихся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сихологического здоровья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нижение уровня тревожности,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ормирование коммуникативной культуры, развития коммуникативных, социальных навыков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учебной мотивации,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филактика девиантного, суицидального повед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ей и задач коррекционно-развивающей работы применялись занятия, классный часы, направленные на формирование личности с учетом задач развития ребенка на каждом возрастном этап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даптационные классные часы (1,5 классы)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для учащихся, испытывающих трудности в общении и взаимоотношениях, адаптационные классные часы (5 класс)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филактики девиантного, суицидального поведения по особому плану педагога-психолога проводились психокоррекционные занят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вайте жить дружно!» (6 кл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е поведение в конфликте» (8, 9 класс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этого учебного года по индивидуальному плану педагога-психолога осуществлялась работа с отдельными учащимися в 9 классе  </w:t>
      </w:r>
      <w:r>
        <w:rPr>
          <w:i/>
          <w:sz w:val="28"/>
          <w:szCs w:val="28"/>
        </w:rPr>
        <w:t>по поддержке в период подготовки к экзаменам</w:t>
      </w:r>
      <w:r>
        <w:rPr>
          <w:sz w:val="28"/>
          <w:szCs w:val="28"/>
        </w:rPr>
        <w:t xml:space="preserve">. Цель данной работы - способствовать созданию позитивного эмоционального настроя школьников на экзамены; снизить экзаменационные страхи, тревоги, способствовать снятию эмоционального напряжения; профилактика экзаменационного стресса у старшеклассников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. Коррекционно-развивающую работу следует считать успешной  по положительной динамике.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ниторинг изучения психологического здоровья обучающихся за последний год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табильность эмоционального состояния учащихся школы подтверждается полученными результатами </w:t>
      </w:r>
      <w:r>
        <w:rPr>
          <w:b/>
          <w:i/>
          <w:sz w:val="28"/>
          <w:szCs w:val="28"/>
        </w:rPr>
        <w:t>изучения тревож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качественно-количественный анализ результатов изучения </w:t>
      </w:r>
      <w:r>
        <w:rPr>
          <w:b/>
          <w:bCs/>
          <w:i/>
          <w:sz w:val="28"/>
          <w:szCs w:val="28"/>
        </w:rPr>
        <w:t xml:space="preserve">степени удовлетворённости учащихся </w:t>
      </w:r>
      <w:r>
        <w:rPr>
          <w:bCs/>
          <w:sz w:val="28"/>
          <w:szCs w:val="28"/>
        </w:rPr>
        <w:t xml:space="preserve">в школе </w:t>
      </w:r>
      <w:r>
        <w:rPr>
          <w:sz w:val="28"/>
          <w:szCs w:val="28"/>
        </w:rPr>
        <w:t xml:space="preserve">показал, что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давляющее большинство учащихся удовлетворены условиями, созданными в школе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ребят отмечают доброжелательность атмосферы, комфортность психологического климата в класс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бота по психологическому сопровождению учащихся на разных этапах обучения,  по созданию условий, способствующих сохранению и укреплению психологического здоровья учащихся, проводится эффективно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активно используется модель личностно ориентированного взаимодействия всех участников образовательного процесс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роцессе анализа работы педагога-психолога</w:t>
      </w:r>
      <w:r>
        <w:rPr>
          <w:sz w:val="28"/>
          <w:szCs w:val="28"/>
        </w:rPr>
        <w:t xml:space="preserve"> за 2023-2024 учебный год выявлены ряд проблем, которые требуют решения в 2024-202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, выявленные в ходе реализации деятельности по </w:t>
      </w:r>
      <w:r>
        <w:rPr>
          <w:b/>
          <w:i/>
          <w:sz w:val="28"/>
          <w:szCs w:val="28"/>
          <w:u w:val="single"/>
        </w:rPr>
        <w:t>диагностиче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результатам обследования учащихся на этапе окончания 1 класс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 1  учащихся с нарушением адаптационного процесса, (наличие эмоциональных проблем, которые ребёнок не может преодолеть самостоятельно, нуждается в психологической помощ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этапе окончания 2 класс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 1  учащихся с нарушением адаптационного процесса, (наличие эмоциональных проблем, которые ребёнок не может преодолеть самостоятельно, нуждается в психологической помощ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этапе окончания 3 класса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выявлен 1  учащихся с нарушением адаптационного процесса, (наличие эмоциональных проблем, которые ребёнок не может преодолеть самостоятельно, нуждается в психологической помощи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я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Индивидуальные коррекционные занятия во 1 классе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Индивидуальные коррекционные занятия во 2 классе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Индивидуальные коррекционные занятия во 3 классе:</w:t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дивидуальное консультирование родителей учащих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блемы, </w:t>
      </w:r>
      <w:r>
        <w:rPr>
          <w:sz w:val="28"/>
          <w:szCs w:val="28"/>
        </w:rPr>
        <w:t xml:space="preserve">выявленные в процессе реализации деятельности </w:t>
      </w:r>
      <w:r>
        <w:rPr>
          <w:b/>
          <w:i/>
          <w:sz w:val="28"/>
          <w:szCs w:val="28"/>
          <w:u w:val="single"/>
        </w:rPr>
        <w:t>по консультативному</w:t>
      </w:r>
      <w:r>
        <w:rPr>
          <w:sz w:val="28"/>
          <w:szCs w:val="28"/>
        </w:rPr>
        <w:t xml:space="preserve">  направлени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консультаций носили разовый характер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ое количество обращений со стороны родителей социально-неблагополучных семей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делять больше внимания мотивированию обратившихся учащихся, родителей на более глубокую рабо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 возможности усилить взаимодействие с родителями учащихся из социально-неблагополучных семей (с привлечением классных руководителей).</w:t>
      </w:r>
    </w:p>
    <w:p>
      <w:pPr>
        <w:pStyle w:val="Normal"/>
        <w:rPr/>
      </w:pPr>
      <w:r>
        <w:rPr>
          <w:b/>
          <w:sz w:val="28"/>
          <w:szCs w:val="28"/>
        </w:rPr>
        <w:t>Задачи на 2024-2025  учебный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дивидуальное консультирование родителей учащихся, требующих особого педагогического вним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едагогов, входящих в состав школьного психолого-медико-педагогического консилиума для определения адекватных условий обучения и воспитания детей «группы риска»;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>выполнение рекомендаций педагога-психолога педагогами, которые будут работать в 1и 5 классах, по обеспечению успешности адаптации первоклассников и пятиклассников в условиях ФГОС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активного взаимодействия с педагогами, классными руководителями по работе с учащимися «группы риска», и их родител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классных часов в 9 -11 классах по повышению уровня информированности учащихся о сферах образовательной и профессиональной деятельности, о системе профессионального образования, типах профессиональных 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31.05.2024г.                Педагог-психолог: _____________ Дейнекина Т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i/>
          <w:i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 CYR" w:hAnsi="Times New Roman CYR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b/>
      <w:i w:val="false"/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 w:val="fals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5:00Z</dcterms:created>
  <dc:creator>Мязина Людмила</dc:creator>
  <dc:description/>
  <cp:keywords/>
  <dc:language>en-US</dc:language>
  <cp:lastModifiedBy>1</cp:lastModifiedBy>
  <cp:lastPrinted>2024-06-04T13:26:00Z</cp:lastPrinted>
  <dcterms:modified xsi:type="dcterms:W3CDTF">2024-06-04T10:33:00Z</dcterms:modified>
  <cp:revision>15</cp:revision>
  <dc:subject/>
  <dc:title>Анализ работы педагога-психолога</dc:title>
</cp:coreProperties>
</file>